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10"/>
        <w:gridCol w:w="3810"/>
        <w:gridCol w:w="3810"/>
        <w:gridCol w:w="381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,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同學、姑娘、司機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杯、碟、叉、紙巾、樹、花食物：糖果、餅乾、果汁、汽水、水果、蛋糕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課室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食、著、睇、收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朱古力、曲奇餅、蘿蔔榚、年糕、雞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聖誕樹、年花、禮物、利是、揮春、聖誕襪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；百貨公司、餐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貼、包、拆、派、寫、買、掛、唱歌、跳舞、玩遊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濕、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872" w:hanging="0"/>
              <w:jc w:val="both"/>
              <w:rPr>
                <w:sz w:val="20"/>
              </w:rPr>
            </w:pPr>
            <w:r>
              <w:rPr>
                <w:sz w:val="20"/>
              </w:rPr>
              <w:t>一個、一棵、一枝、一朵、一包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一份、一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1.IV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人物：參考階段二</w:t>
            </w:r>
            <w:r>
              <w:rPr>
                <w:sz w:val="16"/>
              </w:rPr>
              <w:t>LS1.1II</w:t>
            </w:r>
            <w:r>
              <w:rPr>
                <w:sz w:val="16"/>
              </w:rPr>
              <w:t>；聖誕老人、耶穌、財神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食物：火雞、牛扒、雜果賓治、菠蘿腸仔、三文治、雞、齋菜、魚、糖蓮子、瓜子、煎堆、油角、團年飯、湯丸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物件：聖誕燈飾、水仙、桃花、桔、聖誕咭、賀年咭、揮春、炮仗、煙花、舞獅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地方：屋企、百貨公司、商場、廚房、課室、禮堂、窗台、公園、街市、山頂、天台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種類：食物、賀年食品、糕點、聖誕裝飾品、聖誕大餐、西餐、中餐、假期</w:t>
            </w:r>
          </w:p>
          <w:p>
            <w:pPr>
              <w:pStyle w:val="Normal"/>
              <w:ind w:left="902" w:hanging="720"/>
              <w:jc w:val="both"/>
              <w:rPr>
                <w:sz w:val="16"/>
              </w:rPr>
            </w:pPr>
            <w:r>
              <w:rPr>
                <w:sz w:val="16"/>
              </w:rPr>
              <w:t>其他名詞：年宵市場、花市、大掃除、生肖、聖誕聯歡會、假期、聖誕歌、派對</w:t>
            </w:r>
          </w:p>
          <w:p>
            <w:pPr>
              <w:pStyle w:val="Normal"/>
              <w:ind w:left="902" w:hanging="600"/>
              <w:jc w:val="both"/>
              <w:rPr>
                <w:sz w:val="16"/>
              </w:rPr>
            </w:pPr>
            <w:r>
              <w:rPr>
                <w:sz w:val="16"/>
              </w:rPr>
              <w:t>恭賀詞：聖誕快樂、恭喜發財、學業進步、身體健康</w:t>
            </w:r>
          </w:p>
          <w:p>
            <w:pPr>
              <w:pStyle w:val="Normal"/>
              <w:ind w:left="902" w:hanging="480"/>
              <w:jc w:val="both"/>
              <w:rPr>
                <w:sz w:val="16"/>
              </w:rPr>
            </w:pPr>
            <w:r>
              <w:rPr>
                <w:sz w:val="16"/>
              </w:rPr>
              <w:t>日期：平安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二月廿四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聖誕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二月廿五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除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二月三十一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新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月一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年三十晚、農曆新年、年初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、二…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中秋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八月十五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2.IV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欣賞、享受、過、舞獅、寄、佈置、裝飾、拜年、祝賀</w:t>
            </w:r>
          </w:p>
          <w:p>
            <w:pPr>
              <w:pStyle w:val="Normal"/>
              <w:ind w:left="102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3.IV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16"/>
              </w:rPr>
            </w:pPr>
            <w:r>
              <w:rPr>
                <w:sz w:val="16"/>
              </w:rPr>
              <w:t>高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矮、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甜、乾淨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污糟、熱鬧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靜、擠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空曠、閃閃炩、靚、普通、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舊、開心、多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少、遠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近</w:t>
            </w:r>
          </w:p>
          <w:p>
            <w:pPr>
              <w:pStyle w:val="Normal"/>
              <w:ind w:left="102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4.IV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後、側邊、中間、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5.IV</w:t>
            </w:r>
            <w:r>
              <w:rPr>
                <w:sz w:val="16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一朵、一盆、一份、一封、一件、一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6.IV</w:t>
            </w:r>
            <w:r>
              <w:rPr>
                <w:sz w:val="16"/>
              </w:rPr>
              <w:t>時間副詞</w:t>
            </w:r>
          </w:p>
          <w:p>
            <w:pPr>
              <w:pStyle w:val="3"/>
              <w:ind w:firstLine="902"/>
              <w:rPr>
                <w:sz w:val="16"/>
              </w:rPr>
            </w:pPr>
            <w:r>
              <w:rPr>
                <w:sz w:val="16"/>
              </w:rPr>
              <w:t>今日、聽日、尋日；而家、一陣、頭先；</w:t>
            </w:r>
          </w:p>
          <w:p>
            <w:pPr>
              <w:pStyle w:val="3"/>
              <w:ind w:firstLine="902"/>
              <w:rPr>
                <w:sz w:val="16"/>
              </w:rPr>
            </w:pPr>
            <w:r>
              <w:rPr>
                <w:sz w:val="16"/>
              </w:rPr>
              <w:t>聖誕節、新年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1.7.IV</w:t>
            </w:r>
            <w:r>
              <w:rPr>
                <w:sz w:val="16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sz w:val="16"/>
              </w:rPr>
              <w:t>一齊、盡情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做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、快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行</w:t>
            </w:r>
            <w:r>
              <w:rPr>
                <w:sz w:val="16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例：媽媽買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食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貼喺牆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佈置課室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新衫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紅色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去百貨公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返屋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年糕好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煙花好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婆婆喺外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禮物喺屋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圓形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舊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嘅聖誕咭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妹妹嘅利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left="1382" w:hanging="360"/>
              <w:jc w:val="both"/>
              <w:rPr>
                <w:sz w:val="20"/>
              </w:rPr>
            </w:pPr>
            <w:r>
              <w:rPr>
                <w:sz w:val="20"/>
              </w:rPr>
              <w:t>例：揮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貼</w:t>
            </w:r>
          </w:p>
          <w:p>
            <w:pPr>
              <w:pStyle w:val="Normal"/>
              <w:ind w:left="1382" w:hanging="0"/>
              <w:jc w:val="both"/>
              <w:rPr>
                <w:sz w:val="20"/>
              </w:rPr>
            </w:pPr>
            <w:r>
              <w:rPr>
                <w:sz w:val="20"/>
              </w:rPr>
              <w:t>聖誕裝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佈置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禮物妹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利是弟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禮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糖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裏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百貨公司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園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燈飾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棵聖誕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封利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食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飲汽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弟弟有利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冇禮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粒大嘅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紅色嘅聖誕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哥哥嘅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妹妹嘅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去百貨公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我返學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餐廳食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課室開派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N+Npl+Loc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餅乾喺個罐入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禮物喺棵聖誕樹下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Nposs+N+V/Adj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嘅汽水飲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妹妹嘅禮物拆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V+Adj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拆份紅色嘅禮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收封大嘅利是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V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坐喺紅色嘅凳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企喺圓形嘅地毯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N+Npl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姐姐喺客廳度唱歌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弟弟喺梳化度跳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4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N+Nposs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啲利是喺媽媽嘅手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份禮物喺哥哥嘅房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Adj+N+N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新嘅裙妹妹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大嘅禮物弟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V+N+V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用匙羹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拎毛巾抹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N+Adj+Npl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禮物喺白色嘅聖誕樹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利是喺個大嘅櫃桶度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飲好大杯嘅汽水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食咗好多塊餅乾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哋坐喺間大課室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去間好嘅餐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妹妹有份大禮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弟弟冇新嘅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有媽媽嘅手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冇哥哥嘅禮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哥哥有禮物喺張床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利是喺袋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貓仔瞓喺聖誕樹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企喺姐姐側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禮物喺白色嘅聖誕樹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禮物喺紅色嘅盒入面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用絲帶嚟包禮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用錢箱裝住啲利是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9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喺餐廳食聖誕大餐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我喺尖沙咀睇燈飾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同妹妹一齊拆禮物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掛星星同埋蝴蝶喺棵聖誕樹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爸爸或者媽媽派利是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掛星星或者蝴蝶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聖誕節好凍，但係聖誕節好熱鬧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棵聖誕樹唔單只高，仲好靚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天氣凍，所以我要著多件衫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弟弟收到呢份禮物，佢一定好開心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聖誕節嗰晚冇落雨，爸爸媽媽會帶我哋食聖誕大餐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食完晚餐之後先至拆禮物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度係涼亭，嗰度係燒烤場地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呢度有花，嗰度有樹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哥哥份禮物大過妹妹嘅禮物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呢棵聖誕樹最高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佢哋拆咗禮物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我哋食咗年榚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哥哥拆緊禮物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媽媽煎緊年糕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哋準備拆禮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有冇禮物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份禮物係唔係我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哥哥有冇拆禮物呀？佢哋開唔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媽媽係唔係煎年糕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棵聖誕樹下面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你做緊乜嘢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哥哥收到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喺邊度煎年糕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去邊度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邊個拆緊禮物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你鍾意邊一份禮物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邊一家人開心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幾時係聖誕節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媽媽幾時買新衫新鞋俾我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點解妹妹咁開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點解哥哥攞住啲星星、蝴蝶呀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C3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10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3</w:t>
          </w:r>
          <w:r>
            <w:rPr>
              <w:rFonts w:ascii="新細明體;PMingLiU" w:hAnsi="新細明體;PMingLiU"/>
              <w:sz w:val="24"/>
              <w:u w:val="single"/>
            </w:rPr>
            <w:t>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3.1</w:t>
          </w:r>
          <w:r>
            <w:rPr>
              <w:rFonts w:ascii="新細明體;PMingLiU" w:hAnsi="新細明體;PMingLiU"/>
              <w:sz w:val="24"/>
              <w:u w:val="single"/>
            </w:rPr>
            <w:t>我們的節日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1:39:00Z</dcterms:created>
  <dc:creator>IBM User</dc:creator>
  <dc:description/>
  <dc:language>en-US</dc:language>
  <cp:lastModifiedBy>PLK YU LEE MO FAN MEMORIAL SCHOOL</cp:lastModifiedBy>
  <cp:lastPrinted>2000-10-31T09:30:00Z</cp:lastPrinted>
  <dcterms:modified xsi:type="dcterms:W3CDTF">2004-02-12T09:50:00Z</dcterms:modified>
  <cp:revision>37</cp:revision>
  <dc:subject/>
  <dc:title>階段一</dc:title>
</cp:coreProperties>
</file>